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пед.н., проф. С.А. Писаре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ПУ им. А.И. Герц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ная проверка концептуальных пози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дагогическом научном исследовании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ым барьером между нами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аиболее желательным для нас будущим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яемся мы сами.        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 Аккофф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мостоятельным предметом в ходе оценивания качества диссертационного исследования является программа и результаты опытной поверки теоретических выводов автора, а также апробация полученных результатов в практике образования. Эта часть исследования сегодня все чаще привлекает внимание экспертов с точки зрения реальности и доказательности приводимых автором опытных данных, фактологических аргументов и теоретической интерпретации  полученных эмпирических результатов. В научном познании экспериментально-наблюдательная и теоретическая деятельность – это равноправные партнеры, каждый из которых существует лишь во взаимоотношении с другим и обуславливает другого. Довольно распространенной </w:t>
      </w:r>
      <w:r>
        <w:rPr>
          <w:rFonts w:cs="Times New Roman" w:ascii="Times New Roman" w:hAnsi="Times New Roman"/>
          <w:b/>
          <w:i/>
          <w:szCs w:val="28"/>
        </w:rPr>
        <w:t xml:space="preserve">ошибкой экспериментальной части диссертационного исследования </w:t>
      </w:r>
      <w:r>
        <w:rPr>
          <w:rFonts w:cs="Times New Roman" w:ascii="Times New Roman" w:hAnsi="Times New Roman"/>
          <w:szCs w:val="28"/>
        </w:rPr>
        <w:t xml:space="preserve">стала следующая. Автор разрабатывает программу эксперимента под ту теоретическую концепцию, которая разработана в теоретической части работы. Поэтому и результат эксперимента заранее предопределен, т.к. он является лишь смоделированным звеном в цепи доказательств. Зачастую это звено не имеет ничего общего с реальной педагогической действительностью.  Ведь, как известно, любой эксперимент будет иметь как позитивные, так и негативные стороны, например, нерешенные проблемы, непредусмотренные трудности и т.д., т.к. реальность многопланова и обладает «бесконечным набором потенциальных возможностей, из которых акт наблюдения выбирает те или иные» (7, с.103). Именно поэтому обратимся к анализу сущности эксперимента в педагогике и характеристике выявленных нами возможных сценариев его проведения в научных педагогических исследованиях, а также к обсуждению вопросов апробации разработанных в процессе исследования учебных, учебно-методических и методических материалов.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сперимент в педагогической практике существенно изменился, что повлияло и на экспериментальную часть в педагогических научных исследованиях. Рассмотрим эти изменения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ных черт современной системы образования является усиление значения исследовательской компоненты на всех ее уровнях. Сегодня можно прочесть научные работы, посвященные изучению организации и особенностям исследовательской деятельности учащихся практически всех ступеней общего образования и студентов разнообразных учреждений профессионального образования. Причем в качестве организаторов исследовательской деятельности учащихся или студентов могут выступать как ученые, работающие над диссертацией, так и педагоги, занимающиеся опытно-экспериментальной работой. Включение отдельных учителей и целых педагогических коллективов в опытно-экспериментальную, инновационную или просто экспериментальную деятельность также является одной из важнейших особенностей современной образовательной деятельности. Складывается такое впечатление, что, вся система образования включена в эксперимент. В эксперимент отдельных учителей и целых педагогических коллективов, в эксперимент учащихся и государства в целом.  Думается, что такой рост интереса к исследовательской, а большей частью к экспериментальной,  деятельности в информационном обществе неслучаен. «Позиция исследователя воспитывает личность, развивает память и наблюдательность, точность и тонкость мышления. Чем больше людей овладевают навыками исследования, тем лучше обществу, тем лучше само общество» (16).  В связи с развитием этой ситуации возникает вопрос: существует ли разница между проводимыми экспериментами? Например, эксперимент, проводимый педагогическим коллективом и эксперимент, проводимый соискателем научной степени – это одинаковый по своей сути эксперимент?  Довольно часто указанные понятия используют как синонимы. Попробуем разобраться насколько это правомерно. Итак, что такое «педагогический эксперимент» и чем он отличается от научного эксперимента в педагоги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в науке – это искусственное изменение или воспроизведение явления (факта) с целью изучения его в наиболее благоприятных условиях. В ходе эксперимента исследователь активно вмешивается в обычный ход педагогического процесса. Создавая или видоизменяя условия в соответствии с заранее намеченной целью, он вызывает или изменяет само изучаемое явление, и благодаря этому обнаруживает наличие или отсутствие предполагаемой связи между условиями и явл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чный эксперимент в педагогике имеет ряд отличительных особенностей (13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дает возможность получать такие комбинации обстоятельств, явлений, которые не встречаются в обычных условия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четко оговариваются условия его пр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дает возможность наблюдать явление при условиях, обеспечивающих ход процесса в чистом виде, благодаря наличию возможности изменять сами услов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изменение условий в эксперименте позволяет в любое время и многократно получать исследуемое явление в одном и том же виде и благодаря этому изучить его точн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научный эксперимент в педагогике обеспечивает точное и глубокое исследование педагогических я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ческий эксперимент в отличие от научного не позволяет изменять (в частности исключать или дополнять) какие-либо условия, он требует «изучения причинно-следственных связей в педагогических явлениях  и предполагает опытное моделирование педагогических явлений и условий его протекания» (8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работ по методике педагогического эксперимента показал, что понятие «эксперимент» включает в себя все виды педагогических исследований: эмпирические, теоретические, прикладные, проектные.  Словом, «эксперимент» нередко объединяют такие близкие, но не тождественные понятия, как «поиск», «поисковая работа», «опытно-экспериментальная работа», «исследовательская работа» (14). В большинстве работ «эксперимент и  опытно-экспериментальная работа взаимопроникают и взаимозаменяют друг друга, т.е. практически трактуются как синонимы» (9). Однако различие между педагогическим экспериментом и опытно-экспериментальной работой все-таки существует. По мнению В.В. Краевского (10), это не простая игра словами, корни этого различия лежат в различии двух функций педагогической науки: теоретической и конструктивно-технической. Эксперимент имеет целью раскрыть существо того или иного вопроса, те или иные закономерности. Опытная работа служит для проверки того, насколько найденные уже решения улучшают обучение в целом, насколько разработанная методика доступна для массовой школы. В современной системе образования трудно развести эти два понятия, они действительно взаимопроникают друг в друга. В современной системе образования трудно развести эти два понятия, они действительно взаимопроникают друг в друга. Сегодня, по истечении десятилетий опытно-экспериментальной работы в школах Санкт-Петербурга, можно с уверенностью говорить о том, что педагогический эксперимент удался там, где многократно учитывались условия педагогического процесса, и происходила корректировка самого эксперимента. Анализ программ опытно-экспериментальной работы  многих школ показал, что собственно педагогический эксперимент является одним из этапов этой целостной программы опытной работы коллекти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главная отличительная особенность педагогического эксперимента в практике образовательной деятельности от научного эксперимента в педагогическом исследовании заключается в том, что научный эксперимент корректирует условия, в которых изучается явление, а педагогический эксперимент учитывает эти условия и устанавливает причинно-следственные связи изучаемого явления и условий его протек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и очень важное сходство между научным и педагогическим экспериментом (в нашей трактовке этого термина). «Наука еще совсем недавно была свободной деятельностью отдельных ученых, которая мало интересовала бизнесменов и совсем не интересовала политиков. Она не была профессией и никак специально не финансировалась. Сегодня ученый – это особая профессия. Нормой стало выполнение функций консультанта или советника, их участие в выработке и принятии решений по самым разнообразным вопросам жизни общества» (15). Та же ситуация складывается во всех учреждениях, где ведется педагогический эксперимент. Сегодня опытно-экспериментальная работа школы совершенно немыслима без опытного руководителя, консультанта или координа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педагогического эксперимента в практике на современном этапе развития школы?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</w:rPr>
        <w:t>Главная особенность изменений, происходящих в современном образовании, состоит в поиске путей реализации ведущей идеи прогрессивных изменений – идеи развития,   в которой заключены основные цели и нормы образовательной деятельности. Реформирование системы нацелено на преодоление целого ряда противоречий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8"/>
        </w:rPr>
        <w:t>Между общим и частным: с одной стороны человек постепенно превращается в гражданина мира, но с другой –  каждый уникален и индивидуален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8"/>
        </w:rPr>
        <w:t>Между образовательными традициями и современными инновационными тенденциями в образовани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8"/>
        </w:rPr>
        <w:t>Между значительным ростом объема информации и ограниченными возможностями человека его усвоени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 w:val="28"/>
        </w:rPr>
        <w:t>Между условиями рыночной экономикой и финансированием решения социальных проблем, не дающих сиюминутной прибыл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</w:rPr>
        <w:t>Таковы основные противоречия, хотя  этот перечень можно было бы продолжить. Преодоление указанных противоречий – процесс сложный и длительный. Мы не застрахованы от ошибок в решении возникающих задач, но всегда надо помнить -  действовать по принципу «правильно с первого раза» очень сложно в таком виде деятельности, каким является образование, хотя к этому и необходимо стремится, особенно когда речь идет о детях. В современной школе одновременно сосуществуют два состояния, две тенденции: одна – к стабильному сохранению существующего организационного порядка, другая – к его изменению, модификации. Думается, что решение большинства проблем, возникающих сегодня в практике образования, связано с поиском путей согласования этих двух состояний, что и составляет своеобразный контекст педагогического экспериментирования в современной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вращаясь к поиску ответа на поставленный вопрос, необходимо вернуться примерно на полвека назад. Так, в 60-е годы ХХ века подъем в развитии школьного образования был связан с организацией творческой деятельности педагогических коллективов. В то время преобразовательная деятельность многих школ была направлена на реализацию концепции «развивающейся школы» (Л.В. Занков, Д.Б. Эльконин), на разработку экспериментальных программ по предметам начального обучения (А.А. Люблинская, Т.Г. Рамзаева). В 70-е годы широко развернулась ОЭР учителей по проблемам формирования познавательных интересов учащихся (Г.И. Щукина), межпредметных связей (В.Н. Максимова), психолого-педагогической диагностики и результативности обучения. Надо отметить, что в эти годы начали работать проблемные лаборатории и ОЭР, проводимая в школах города чаще всего была связана с соответствующими диссертационными исследованиями, проводимыми в педагогике. Расцвет опытно-экспериментальной работы в российских школах в конце 80-х – начале 90-х годов был вызван необходимостью разрешения противоречий, сложившихся в системе образования, поиском путей ее  развития, возвращением к традициям русской школы. В 90-е годы опытно-экспериментальная работа заняла ведущее место в развитии, как образовательных учреждений, так и системы образования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роисходит сегодня? </w:t>
      </w:r>
      <w:r>
        <w:rPr>
          <w:b/>
          <w:i/>
          <w:sz w:val="28"/>
          <w:szCs w:val="28"/>
        </w:rPr>
        <w:t>Во-первых, изменились педагоги.</w:t>
      </w:r>
      <w:r>
        <w:rPr>
          <w:sz w:val="28"/>
          <w:szCs w:val="28"/>
        </w:rPr>
        <w:t xml:space="preserve"> Необходимо констатировать рост научно-методической образованности современных руководителей школ и педагогических коллективов, многие школы сегодня имеют собственную программу развития, что свидетельствует о наличии стратегического планирования деятельности учреждения. В региональной образовательной системе утвердились такие статусные учреждения как «школа-лаборатория», «школа – опорная площадка», «школа – городская экспериментальная площадка», «школа – ресурсный центр», что также характеризует повышенный интерес педагогов к инновационной деятельности.  Начиная с 2009 года в Санкт-Петербурге проводится конкурс инновационных продуктов, являющийся своеобразным индикатором инновационной деятельности как отдельных педагогов, так и коллективов образовательных учрежд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ытно-экспериментальная работа, как справедливо заметила З.И. Васильева (5), на этом не завершилась и сегодня вновь фиксируется  повышенный интерес образовательных учреждений к этому виду деятельности. Необходимо отметить участие в этой работе дошкольных образовательных учреждений и учреждений дополнительного образования, а также учреждений системы повышения квалификации педагогических кадров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во-вторых, педагогические исследования, и опытно-экспериментальная работа в частности, приобрели качественно иной характер</w:t>
      </w:r>
      <w:r>
        <w:rPr>
          <w:sz w:val="28"/>
          <w:szCs w:val="28"/>
        </w:rPr>
        <w:t xml:space="preserve">, что проявляется в следующем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сширился спектр форм педагогических исследований</w:t>
      </w:r>
      <w:r>
        <w:rPr>
          <w:sz w:val="28"/>
          <w:szCs w:val="28"/>
        </w:rPr>
        <w:t>. Наряду с традиционными диссертационными педагогическими исследованиями, появились проектные исследования, в которых могут принимать участие целые педагогические коллективы (школы-лаборатории, опытно-экспериментальные площадки районного и городского уровней); федеральные экспериментальные площадки, позволяющие отдельным коллективам заявить о себе на всю страну; новые образовательные ассоциации (например, Университетский образовательный округ), предполагающие проведение совместной НИР ВУЗ - образовательное учреждение; авторские экспериментальные школы. Таким образом, постепенно педагогические эксперименты становятся экспериментами команды, экспериментами сообщества единомышле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ширился спектр «заказчиков» педагогических исследований</w:t>
      </w:r>
      <w:r>
        <w:rPr>
          <w:sz w:val="28"/>
          <w:szCs w:val="28"/>
        </w:rPr>
        <w:t xml:space="preserve">. Сегодня, наряду с педагогической наукой и практикой, в качестве своеобразного заказчика выступает государство. Примером может являться педагогический эксперимент по переходу на 12-летнее обучение, по введению профильного обучения. А в современных условиях завершения нормативного срока реализации Концепции модернизации образования, новым ориентиром построения опытно-экспериментальной работы является реализация Национальной образовательной инициативы «Наша новая школ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ще возникает ситуация, когда </w:t>
      </w:r>
      <w:r>
        <w:rPr>
          <w:b/>
          <w:i/>
          <w:sz w:val="28"/>
          <w:szCs w:val="28"/>
        </w:rPr>
        <w:t>педагогический эксперимент является предметом самого эксперимента</w:t>
      </w:r>
      <w:r>
        <w:rPr>
          <w:sz w:val="28"/>
          <w:szCs w:val="28"/>
        </w:rPr>
        <w:t>, как, например, эксперимент с базисным учебным планом 2004 года. Как верно отметил академик – секретарь Президиума РАО Кузнецов Александр Андреевич:  «представленные Минобразованием РФ для проведения широкомасштабного эксперимента базисные учебные планы, с одной стороны, являются основой этого эксперимента, а с другой стороны, сами в значительной мере составляют предмет эксперимента». Т.е. по сути, на момент начала педагогического эксперимента, может существовать не программа эксперимента, а его проект, позволяющий мобильно устанавливать причинно-следственные связи, о которых говорилось выше. Поэтому особенно актуальным для современных педагогических экспериментов является необходимость «учитывать возможные риски и ограничения педагогического экспериментирования и обеспечить постоянный мониторинг с помощью вопросов для самостоятельного отслеживания успешности экспериментирования» (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ое значение приобрела сегодня не просто цель экспериментирования, а ценностно-целевая согласованность</w:t>
      </w:r>
      <w:r>
        <w:rPr>
          <w:sz w:val="28"/>
          <w:szCs w:val="28"/>
        </w:rPr>
        <w:t>. Основной целью научного эксперимента является проверка гипотезы. Целью широкомасштабных педагогических экспериментов в системе образования является ее демократизация, расширение прав ребенка и родителей, направленность образовательного процесса на  формирование самостоятельной и ответственной личности, на учет образовательных интересов каждого ученика. По сути, пафосом современного педагогического эксперимента является следующее: не ребенок должен быть удобен для школы, а школа для него. «Западная школа сумела далеко продвинуться в достижении этих целей, однако столкнулась на этом пути с серьезнейшей проблемой. Гуманистические ценности подменили традиционную школьную ценность просвещения, образования. В итоге наблюдается падение уровня и качества образования. В частности, многие выпускники европейских и американских школ оказываются функционально неграмотными. Перед российским образованием, таким образом, стоит задача принять гуманистические ценности, сохранив при этом лучшие отечественные традиции серьезного, полноценного образования» (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емся мысленно к началу нашего рассуждения о сходстве и отличиях научного эксперимента в педагогическом исследовании и педагогического эксперимента в практике образования. Итак, существуют ли отличия в результатах научного и педагогического эксперимент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науки заключается в том, чтобы установить точные правила экспериментирования и применять их для достижения заданных параметров. Смысл и ожидаемый результат научного эксперимента заключается в проверке исходной гипотезы и получении нового (большей частью теоретического) знания. Поэтому к научному эксперименту предъявляется довольно большое число требований, касающихся: репрезентативности выборки, требований к манипулируемым переменным,  выбора критериев оценки качества эксперимента и многое друг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ому эксперименту в большей степени присущ социальный эффект, позволяющий оценить последствия тех или иных перемен, вводимых в данном образовательном учреждении. Поэтому в педагогическом эксперименте большое значение имеет практический результат – то влияние, который он оказал на всех участников образовательного процесса. 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аким образом, все выше изложенное позволяет утверждать, что научный эксперимент в педагогике отличается от педагогического эксперимента в практике, по крайней мере, по трем позициям -  по цели, по методике проведения и по ожидаемым результатам. Однако современные формы организации опытно-экспериментальной работы в школах и проведение собственно педагогического эксперимента интегрируют в себе методы классического научного эксперимента, теоретического исследования и опытного поиска, а также актуализируют потребность в коллективных формах исследовательской деятельности. </w:t>
      </w:r>
      <w:r>
        <w:rPr>
          <w:i/>
          <w:color w:val="000000"/>
          <w:szCs w:val="28"/>
        </w:rPr>
        <w:t>На общем фоне роста интереса к исследовательской деятельности происходит постепенное сближение научного и педагогического экспериментов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диссертационных исследований позволил установить разные </w:t>
      </w:r>
      <w:r>
        <w:rPr>
          <w:rFonts w:cs="Times New Roman" w:ascii="Times New Roman" w:hAnsi="Times New Roman"/>
          <w:b/>
          <w:i/>
          <w:szCs w:val="28"/>
        </w:rPr>
        <w:t>сценарии разворачивания эксперимента</w:t>
      </w:r>
      <w:r>
        <w:rPr>
          <w:rFonts w:cs="Times New Roman" w:ascii="Times New Roman" w:hAnsi="Times New Roman"/>
          <w:szCs w:val="28"/>
        </w:rPr>
        <w:t xml:space="preserve">. Рассмотрим возможные вариа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ический способ проверки гипотез</w:t>
      </w:r>
      <w:r>
        <w:rPr>
          <w:sz w:val="28"/>
          <w:szCs w:val="28"/>
        </w:rPr>
        <w:t xml:space="preserve"> предполагает </w:t>
      </w:r>
      <w:r>
        <w:rPr>
          <w:b/>
          <w:i/>
          <w:sz w:val="28"/>
          <w:szCs w:val="28"/>
        </w:rPr>
        <w:t>работу с двумя объектами: экспериментальным и контрольны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ледует отметить, что такой сценарий по-прежнему остается наиболее популярным и наиболее часто используется в диссертационных исследованиях. </w:t>
      </w:r>
    </w:p>
    <w:p>
      <w:pPr>
        <w:pStyle w:val="Normal"/>
        <w:ind w:left="540" w:firstLine="540"/>
        <w:jc w:val="both"/>
        <w:rPr/>
      </w:pPr>
      <w:r>
        <w:rPr>
          <w:u w:val="single"/>
        </w:rPr>
        <w:t>Фрагмент А</w:t>
      </w:r>
      <w:r>
        <w:rPr/>
        <w:t xml:space="preserve"> (4).</w:t>
      </w:r>
      <w:r>
        <w:rPr>
          <w:i/>
        </w:rPr>
        <w:t xml:space="preserve"> Для оценки эффективности моделирования содержания педагогической подготовки руководителей предприятий была </w:t>
      </w:r>
      <w:r>
        <w:rPr>
          <w:b/>
          <w:bCs/>
          <w:i/>
        </w:rPr>
        <w:t>проведена опытно-экспериментальная работа</w:t>
      </w:r>
      <w:r>
        <w:rPr>
          <w:i/>
        </w:rPr>
        <w:t>. В ходе нее были выделены</w:t>
      </w:r>
      <w:r>
        <w:rPr>
          <w:i/>
          <w:iCs/>
        </w:rPr>
        <w:t xml:space="preserve"> </w:t>
      </w:r>
      <w:r>
        <w:rPr>
          <w:i/>
          <w:lang w:val="en-US" w:eastAsia="en-US"/>
        </w:rPr>
        <w:t>критерии педагогической подготовленности руководителей предприятий</w:t>
      </w:r>
      <w:r>
        <w:rPr>
          <w:i/>
        </w:rPr>
        <w:t>. Критерии определялись на основе соотнесения сформированного стиля управления, индивидуально-психологически</w:t>
        <w:softHyphen/>
        <w:t>х и педагогических качеств личности руководителя и уровней организованности коллектива.</w:t>
      </w:r>
    </w:p>
    <w:p>
      <w:pPr>
        <w:pStyle w:val="Normal"/>
        <w:ind w:left="540" w:firstLine="540"/>
        <w:jc w:val="both"/>
        <w:rPr/>
      </w:pPr>
      <w:r>
        <w:rPr>
          <w:i/>
        </w:rPr>
        <w:t xml:space="preserve">Опытно-экспериментальное исследование включало формирующий и констатирующий эксперименты. Для их проведения на основе предварительной диагностики </w:t>
      </w:r>
      <w:r>
        <w:rPr>
          <w:b/>
          <w:bCs/>
          <w:i/>
        </w:rPr>
        <w:t>были выделены экспериментальные и контрольные группы</w:t>
      </w:r>
      <w:r>
        <w:rPr>
          <w:i/>
        </w:rPr>
        <w:t xml:space="preserve"> из числа руководителей (менеджеров), обучающихся в Северо-Западном филиале Высшей школы приватизации и предпринимательства.</w:t>
      </w:r>
    </w:p>
    <w:p>
      <w:pPr>
        <w:pStyle w:val="Normal"/>
        <w:ind w:left="540" w:firstLine="540"/>
        <w:jc w:val="both"/>
        <w:rPr/>
      </w:pPr>
      <w:r>
        <w:rPr>
          <w:b/>
          <w:bCs/>
          <w:i/>
        </w:rPr>
        <w:t>Формирующий эксперимент</w:t>
      </w:r>
      <w:r>
        <w:rPr>
          <w:i/>
        </w:rPr>
        <w:t xml:space="preserve"> заключался в моделировании содержания педагогической подготовки руководителей из состава экспериментальной группы на основе определения и реализации педагогических аспектов управленческой деятельности.</w:t>
      </w:r>
    </w:p>
    <w:p>
      <w:pPr>
        <w:pStyle w:val="Normal"/>
        <w:ind w:left="540" w:firstLine="540"/>
        <w:jc w:val="both"/>
        <w:rPr/>
      </w:pPr>
      <w:r>
        <w:rPr>
          <w:b/>
          <w:bCs/>
          <w:i/>
        </w:rPr>
        <w:t>Констатирующий эксперимент</w:t>
      </w:r>
      <w:r>
        <w:rPr>
          <w:i/>
        </w:rPr>
        <w:t xml:space="preserve"> представлял собой теоретическую и практическую оценку педагогической подготовленности и эффективности деятельности руководителей предприятий.</w:t>
      </w:r>
    </w:p>
    <w:p>
      <w:pPr>
        <w:pStyle w:val="Normal"/>
        <w:ind w:left="540" w:firstLine="540"/>
        <w:jc w:val="both"/>
        <w:rPr/>
      </w:pPr>
      <w:r>
        <w:rPr>
          <w:i/>
        </w:rPr>
        <w:t xml:space="preserve">В ходе </w:t>
      </w:r>
      <w:r>
        <w:rPr>
          <w:i/>
          <w:iCs/>
        </w:rPr>
        <w:t>формирующего эксперимента</w:t>
      </w:r>
      <w:r>
        <w:rPr>
          <w:i/>
        </w:rPr>
        <w:t xml:space="preserve"> в течение полугода проводилось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оделирование содержания педагогической подготовки руководител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ведение педагогической подготовки руководителей из состава экспериментальной группы на основе определенного содерж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актическая реализация полученных и сформированных психолого-педагогических знаний, навыков и умений управления предприятиями.</w:t>
      </w:r>
    </w:p>
    <w:p>
      <w:pPr>
        <w:pStyle w:val="11"/>
        <w:widowControl/>
        <w:autoSpaceDE w:val="true"/>
        <w:spacing w:lineRule="auto" w:line="240"/>
        <w:ind w:left="540" w:firstLine="540"/>
        <w:rPr/>
      </w:pPr>
      <w:r>
        <w:rPr>
          <w:i/>
          <w:sz w:val="24"/>
          <w:szCs w:val="24"/>
        </w:rPr>
        <w:t xml:space="preserve">В результате </w:t>
      </w:r>
      <w:r>
        <w:rPr>
          <w:i/>
          <w:iCs/>
          <w:sz w:val="24"/>
          <w:szCs w:val="24"/>
        </w:rPr>
        <w:t>констатирующего эксперимента</w:t>
      </w:r>
      <w:r>
        <w:rPr>
          <w:i/>
          <w:sz w:val="24"/>
          <w:szCs w:val="24"/>
        </w:rPr>
        <w:t xml:space="preserve"> было получено статистически значимое превышение значений критериев педагогической подготовленности в экспериментальной группе по сравнению с контрольной в целом и непосредственно по показателям: «способ принятия управленческого решения» (получены наиболее значимые различия в оценках); «реализация управленческого решения»; «психолого-педагогическое взаимодействие с работниками»; «отношение к инновациям».</w:t>
      </w:r>
    </w:p>
    <w:p>
      <w:pPr>
        <w:pStyle w:val="Heading6"/>
        <w:spacing w:before="0" w:after="0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педагогической подготовленности руководителей предприятий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bCs/>
          <w:i/>
        </w:rPr>
        <w:t>Основной критерий:</w:t>
      </w:r>
      <w:r>
        <w:rPr>
          <w:b/>
          <w:bCs/>
          <w:i/>
        </w:rPr>
        <w:t xml:space="preserve"> </w:t>
      </w:r>
      <w:r>
        <w:rPr>
          <w:i/>
        </w:rPr>
        <w:t>педагогическая подготовленность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>
          <w:bCs/>
          <w:i/>
        </w:rPr>
        <w:t xml:space="preserve">Управленческие </w:t>
      </w:r>
      <w:r>
        <w:rPr>
          <w:i/>
        </w:rPr>
        <w:t>критерии:</w:t>
      </w:r>
      <w:r>
        <w:rPr>
          <w:b/>
          <w:i/>
        </w:rPr>
        <w:t xml:space="preserve"> </w:t>
      </w:r>
      <w:r>
        <w:rPr>
          <w:i/>
        </w:rPr>
        <w:t>общий уровень знаний, умений и навыков управления (способы принятия и реализации управленческих решений, взаимодействия с партнерами и клиентами); знания, умения и навыки управления персоналом (психолого-педагогическое взаимодействие с работниками; реализация педагогических функций руководителя); отношение к инновациям.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bCs/>
          <w:i/>
        </w:rPr>
        <w:t>Личностные критерии:</w:t>
      </w:r>
      <w:r>
        <w:rPr>
          <w:b/>
          <w:bCs/>
          <w:i/>
        </w:rPr>
        <w:t xml:space="preserve"> </w:t>
      </w:r>
      <w:r>
        <w:rPr>
          <w:i/>
        </w:rPr>
        <w:t>социальная зрелость; уверенность; эмоциональная устойчивость; доминантность; социальная смелость, активность; самоконтроль; общительность; самостоятельность</w:t>
      </w:r>
    </w:p>
    <w:p>
      <w:pPr>
        <w:pStyle w:val="Normal"/>
        <w:ind w:left="540"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ля оценки эффективности деятельности руководителя по управлению предприятием использовались основные </w:t>
      </w:r>
      <w:r>
        <w:rPr>
          <w:bCs/>
          <w:i/>
        </w:rPr>
        <w:t>методики</w:t>
      </w:r>
      <w:r>
        <w:rPr>
          <w:i/>
        </w:rPr>
        <w:t xml:space="preserve">: </w:t>
      </w:r>
      <w:r>
        <w:rPr>
          <w:bCs/>
          <w:i/>
        </w:rPr>
        <w:t>анкетирование</w:t>
      </w:r>
      <w:r>
        <w:rPr>
          <w:i/>
        </w:rPr>
        <w:t xml:space="preserve">, по методикам, разработанным автором с учетом специфики исследования; </w:t>
      </w:r>
      <w:r>
        <w:rPr>
          <w:bCs/>
          <w:i/>
        </w:rPr>
        <w:t>тестирование</w:t>
      </w:r>
      <w:r>
        <w:rPr>
          <w:i/>
        </w:rPr>
        <w:t xml:space="preserve"> руководителей по 16-факторному опроснику Кэттелла.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  <w:t xml:space="preserve">В целом результаты эксперимента подтверждают гипотезу исследования и свидетельствуют о повышении эффективности управления, продемонстрированном руководителями экспериментальной группы. Результаты педагогического эксперимента представлены в таблицах ниже. </w:t>
      </w:r>
    </w:p>
    <w:p>
      <w:pPr>
        <w:pStyle w:val="Heading"/>
        <w:ind w:left="540" w:firstLine="5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ценки стилевых параметров руководителей по методике ДОР</w:t>
      </w:r>
    </w:p>
    <w:p>
      <w:pPr>
        <w:pStyle w:val="Heading"/>
        <w:ind w:left="540" w:firstLine="540"/>
        <w:jc w:val="right"/>
        <w:rPr/>
      </w:pPr>
      <w:r>
        <w:rPr/>
        <w:t xml:space="preserve">Таблица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00"/>
        <w:gridCol w:w="1440"/>
        <w:gridCol w:w="1620"/>
        <w:gridCol w:w="1217"/>
      </w:tblGrid>
      <w:tr>
        <w:trPr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40" w:firstLine="5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араме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кспериментальная групп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группа</w:t>
            </w:r>
          </w:p>
        </w:tc>
      </w:tr>
      <w:tr>
        <w:trPr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40" w:firstLine="5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статир. эк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ир. эк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статир. экс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ир. эксп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пособ принятия управленческ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ализация управленческ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заимодействие с клиентами и партн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Стимулирование инициативы подчин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станция в отношен</w:t>
            </w:r>
            <w:bookmarkStart w:id="0" w:name="прил"/>
            <w:bookmarkEnd w:id="0"/>
            <w:r>
              <w:rPr>
                <w:bCs/>
                <w:i/>
                <w:sz w:val="24"/>
                <w:szCs w:val="24"/>
              </w:rPr>
              <w:t>иях с работниками, взаимодействие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формирование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ет мнения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9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,8</w:t>
            </w:r>
          </w:p>
        </w:tc>
      </w:tr>
    </w:tbl>
    <w:p>
      <w:pPr>
        <w:pStyle w:val="Heading"/>
        <w:ind w:left="540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540" w:firstLine="5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зультаты диагностики свойств личности участников опытно-экспериментальной работы с помощью опросника Кэттелла 16-</w:t>
      </w:r>
      <w:r>
        <w:rPr>
          <w:b/>
          <w:bCs/>
          <w:i/>
          <w:sz w:val="24"/>
          <w:szCs w:val="24"/>
          <w:lang w:val="en-US"/>
        </w:rPr>
        <w:t>PF</w:t>
      </w:r>
    </w:p>
    <w:p>
      <w:pPr>
        <w:pStyle w:val="Heading"/>
        <w:ind w:left="540" w:firstLine="540"/>
        <w:jc w:val="right"/>
        <w:rPr/>
      </w:pPr>
      <w:r>
        <w:rPr/>
        <w:t xml:space="preserve">Таблица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501"/>
        <w:gridCol w:w="900"/>
        <w:gridCol w:w="900"/>
        <w:gridCol w:w="1118"/>
        <w:gridCol w:w="780"/>
        <w:gridCol w:w="1945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актор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войства лич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ксп. групп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. груп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Достоверность 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40" w:firstLine="5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ind w:left="540" w:firstLine="5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>ис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>ит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>исх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т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значимо /не значимо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значимо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Эмоциональная устойч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значимо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Домина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е значимо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альная зре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чимо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альная смелость (Актив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чимо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вер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е значимо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Q</w:t>
            </w:r>
            <w:r>
              <w:rPr>
                <w:bCs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чимо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Q</w:t>
            </w:r>
            <w:r>
              <w:rPr>
                <w:bCs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начимо</w:t>
            </w:r>
          </w:p>
        </w:tc>
      </w:tr>
    </w:tbl>
    <w:p>
      <w:pPr>
        <w:pStyle w:val="Normal"/>
        <w:ind w:left="540"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то, что методика данного сценария довольно подробно описана в методической литературе, иногда авторы исследований допускают ошибку, выделяя лишь экспериментальную группу и сравнивая результаты, полученные в ней, с другими группами, не делая предварительных срезов в сравниваемых группах. Примером такой ошибки может служить следующее обоснование, приведенное в одном из авторефератов: «Система опытно-экспериментальной работы была реализована на базе 8-го класса, который выступал в качестве экспериментального. Для сравнительного анализа полученных результатов были задействованы школы №645 и №599».  Автор не обосновал выбор именно этой экспериментальной группы, не указано, с какими категориями учащихся проводилось сравнение. Кроме этого, из построения фразы (сравнительный анализ полученных результатов) следует, что констатирующий эксперимент не был проведен в группах, взятых для сравнения. Таким образом, результаты, полученные в ходе данного эксперимента, требуют дополнительной проверки на валид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ругой сценарий проведения эксперимента</w:t>
      </w:r>
      <w:r>
        <w:rPr>
          <w:sz w:val="28"/>
          <w:szCs w:val="28"/>
        </w:rPr>
        <w:t xml:space="preserve"> строится на том, что выбирается экспериментальная группа, и на ней по ходу эксперимента делаются контрольные срезы, позволяющие судить о </w:t>
      </w:r>
      <w:r>
        <w:rPr>
          <w:b/>
          <w:i/>
          <w:sz w:val="28"/>
          <w:szCs w:val="28"/>
        </w:rPr>
        <w:t>динамике исследуемого явления</w:t>
      </w:r>
      <w:r>
        <w:rPr>
          <w:sz w:val="28"/>
          <w:szCs w:val="28"/>
        </w:rPr>
        <w:t xml:space="preserve"> и, соответственно, получить результаты, подтверждающие или опровергающие исходную гипотезу. В качестве примера приведем следующий:</w:t>
      </w:r>
    </w:p>
    <w:p>
      <w:pPr>
        <w:pStyle w:val="Normal"/>
        <w:ind w:left="540" w:firstLine="540"/>
        <w:jc w:val="both"/>
        <w:rPr/>
      </w:pPr>
      <w:r>
        <w:rPr>
          <w:u w:val="single"/>
        </w:rPr>
        <w:t>Фрагмент Б</w:t>
      </w:r>
      <w:r>
        <w:rPr/>
        <w:t xml:space="preserve"> (6). «</w:t>
      </w:r>
      <w:r>
        <w:rPr>
          <w:rFonts w:eastAsia="Arial Unicode MS"/>
          <w:i/>
          <w:spacing w:val="-3"/>
        </w:rPr>
        <w:t xml:space="preserve">Во втором параграфе раскрыты задачи и содержание опытно-экспериментальной проверки модели архитектуры процесса организации самостоятельной работы студентов в вузе при изучении педагогических дисциплин, представлены результаты, подтверждающие динамику «угасания» помощи со стороны преподавателя в ходе самостоятельной работы студентов в результате реализации модели. </w:t>
      </w:r>
    </w:p>
    <w:p>
      <w:pPr>
        <w:pStyle w:val="Normal"/>
        <w:ind w:left="540" w:firstLine="540"/>
        <w:jc w:val="both"/>
        <w:rPr/>
      </w:pPr>
      <w:r>
        <w:rPr>
          <w:rFonts w:eastAsia="Arial Unicode MS"/>
          <w:i/>
          <w:spacing w:val="-3"/>
        </w:rPr>
        <w:t>На констатирующем этапе опытно-экспериментальной работы при помощи методов квалиметрии, эмпирического наблюдения, анкетирования, беседы было проведено диагностирование особенностей организации самостоятельной работы студентов в вузе при изучении педагогических дисциплин и выявлено:</w:t>
      </w:r>
    </w:p>
    <w:p>
      <w:pPr>
        <w:pStyle w:val="Normal"/>
        <w:ind w:left="540" w:firstLine="540"/>
        <w:jc w:val="both"/>
        <w:rPr/>
      </w:pPr>
      <w:r>
        <w:rPr>
          <w:rFonts w:eastAsia="Arial Unicode MS"/>
          <w:i/>
          <w:spacing w:val="-3"/>
        </w:rPr>
        <w:t xml:space="preserve">1) Состояние готовности студентов и преподавателей к взаимодействию в процессе самостоятельной работы. </w:t>
      </w:r>
    </w:p>
    <w:p>
      <w:pPr>
        <w:pStyle w:val="Normal"/>
        <w:ind w:left="540" w:firstLine="540"/>
        <w:jc w:val="both"/>
        <w:rPr/>
      </w:pPr>
      <w:r>
        <w:rPr>
          <w:rFonts w:eastAsia="Arial Unicode MS"/>
          <w:i/>
          <w:spacing w:val="-3"/>
        </w:rPr>
        <w:t>На вопрос «Согласны ли вы с пониманием учебного процесса как «сотворчества», «соуправления», и диалога между преподавателем и студентом?» ответы распределились следующим образом:</w:t>
      </w:r>
    </w:p>
    <w:p>
      <w:pPr>
        <w:pStyle w:val="Normal"/>
        <w:ind w:left="540" w:firstLine="540"/>
        <w:jc w:val="right"/>
        <w:rPr/>
      </w:pPr>
      <w:r>
        <w:rPr/>
        <w:t xml:space="preserve">Таблица  </w:t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45"/>
        <w:gridCol w:w="1980"/>
        <w:gridCol w:w="342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Респондент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Варианты предложенных ответ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«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«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«не задумывался об этом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Студенты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003-2004г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80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9,2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10,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Студенты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004-2005г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67,6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8,9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13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Студенты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005-2006г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63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</w:rPr>
              <w:t>23,4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13,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Преподав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8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18,7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0%</w:t>
            </w:r>
          </w:p>
        </w:tc>
      </w:tr>
    </w:tbl>
    <w:p>
      <w:pPr>
        <w:pStyle w:val="Normal"/>
        <w:ind w:left="540" w:firstLine="540"/>
        <w:jc w:val="both"/>
        <w:rPr>
          <w:rFonts w:eastAsia="Arial Unicode MS"/>
          <w:b/>
          <w:b/>
          <w:i/>
          <w:i/>
          <w:spacing w:val="-3"/>
        </w:rPr>
      </w:pPr>
      <w:r>
        <w:rPr>
          <w:rFonts w:eastAsia="Arial Unicode MS"/>
          <w:b/>
          <w:i/>
          <w:spacing w:val="-3"/>
        </w:rPr>
      </w:r>
    </w:p>
    <w:p>
      <w:pPr>
        <w:pStyle w:val="Normal"/>
        <w:ind w:left="540" w:firstLine="540"/>
        <w:jc w:val="both"/>
        <w:rPr>
          <w:rFonts w:eastAsia="Arial Unicode MS"/>
          <w:i/>
          <w:i/>
          <w:spacing w:val="-3"/>
        </w:rPr>
      </w:pPr>
      <w:r>
        <w:rPr>
          <w:rFonts w:eastAsia="Arial Unicode MS"/>
          <w:i/>
          <w:spacing w:val="-3"/>
        </w:rPr>
        <w:t>На вопрос «Как вы думаете, готовы ли наши преподаватели и студенты к «сотворчеству», «соуправлению», диалогу?» были получены следующие ответы:</w:t>
      </w:r>
    </w:p>
    <w:p>
      <w:pPr>
        <w:pStyle w:val="Normal"/>
        <w:ind w:left="540" w:firstLine="540"/>
        <w:jc w:val="right"/>
        <w:rPr>
          <w:rFonts w:eastAsia="Arial Unicode MS"/>
          <w:i/>
          <w:i/>
          <w:spacing w:val="-3"/>
        </w:rPr>
      </w:pPr>
      <w:r>
        <w:rPr>
          <w:rFonts w:eastAsia="Arial Unicode MS"/>
          <w:i/>
          <w:spacing w:val="-3"/>
        </w:rPr>
        <w:t xml:space="preserve">Таблиц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5"/>
        <w:gridCol w:w="1980"/>
        <w:gridCol w:w="1800"/>
        <w:gridCol w:w="200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Респонденты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Варианты предложенных ответ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«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«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«не всег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b/>
                <w:i/>
                <w:spacing w:val="-3"/>
              </w:rPr>
              <w:t>«не знаю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Студенты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003-2004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56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7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1,5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13,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Студенты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004-2005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38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2,2  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36,7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Студенты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005-2006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34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23,7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37,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Преподава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13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37,8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pacing w:val="-3"/>
              </w:rPr>
            </w:pPr>
            <w:r>
              <w:rPr>
                <w:rFonts w:eastAsia="Arial Unicode MS"/>
                <w:i/>
                <w:spacing w:val="-3"/>
              </w:rPr>
              <w:t>8,9%</w:t>
            </w:r>
          </w:p>
        </w:tc>
      </w:tr>
    </w:tbl>
    <w:p>
      <w:pPr>
        <w:pStyle w:val="Normal"/>
        <w:ind w:left="540" w:firstLine="540"/>
        <w:jc w:val="both"/>
        <w:rPr>
          <w:rFonts w:eastAsia="Arial Unicode MS"/>
          <w:b/>
          <w:b/>
          <w:i/>
          <w:i/>
          <w:spacing w:val="-3"/>
        </w:rPr>
      </w:pPr>
      <w:r>
        <w:rPr>
          <w:rFonts w:eastAsia="Arial Unicode MS"/>
          <w:b/>
          <w:i/>
          <w:spacing w:val="-3"/>
        </w:rPr>
      </w:r>
    </w:p>
    <w:p>
      <w:pPr>
        <w:pStyle w:val="Normal"/>
        <w:ind w:left="540" w:firstLine="540"/>
        <w:jc w:val="both"/>
        <w:rPr/>
      </w:pPr>
      <w:r>
        <w:rPr>
          <w:rFonts w:eastAsia="Arial Unicode MS"/>
          <w:i/>
          <w:spacing w:val="-3"/>
        </w:rPr>
        <w:t xml:space="preserve">2) Степень готовности и способности студентов работать самостоятельно и необходимость помощи со стороны преподавателя в ходе самостоятельной работы. 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rFonts w:eastAsia="Arial Unicode MS"/>
          <w:i/>
          <w:spacing w:val="-3"/>
        </w:rPr>
        <w:t xml:space="preserve">На вопрос </w:t>
      </w:r>
      <w:r>
        <w:rPr>
          <w:i/>
        </w:rPr>
        <w:t>«Нуждаетесь ли вы в помощи преподавателя, выполняя самостоятельную работу?» студенты разных лет обучения ответили следующим образом:</w:t>
      </w:r>
    </w:p>
    <w:p>
      <w:pPr>
        <w:pStyle w:val="Normal"/>
        <w:ind w:left="540" w:firstLine="540"/>
        <w:jc w:val="right"/>
        <w:rPr/>
      </w:pPr>
      <w:r>
        <w:rPr/>
        <w:t xml:space="preserve">Таблиц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44"/>
        <w:gridCol w:w="3138"/>
        <w:gridCol w:w="2320"/>
        <w:gridCol w:w="1666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ы, обучавшиеся в следующих учебных годах: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ы предложенных ответов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щь нужна лишь при планировании и оформлении самостоятельной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необходимости, всегда могу разобраться 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вариан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1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1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-2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7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8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5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%</w:t>
            </w:r>
          </w:p>
        </w:tc>
      </w:tr>
    </w:tbl>
    <w:p>
      <w:pPr>
        <w:pStyle w:val="Normal"/>
        <w:ind w:left="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  <w:t>На вопрос</w:t>
      </w:r>
      <w:r>
        <w:rPr>
          <w:b/>
          <w:i/>
        </w:rPr>
        <w:t xml:space="preserve"> </w:t>
      </w:r>
      <w:r>
        <w:rPr>
          <w:i/>
        </w:rPr>
        <w:t>«Считаете ли вы, что студенты готовы и способны работать самостоятельно?» преподаватели  (2005-2006 гг.) ответили следующим образом: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  <w:t>- Да, но всегда под руководством преподавателя - 38,9%;</w:t>
      </w:r>
    </w:p>
    <w:p>
      <w:pPr>
        <w:pStyle w:val="Normal"/>
        <w:ind w:left="540" w:firstLine="540"/>
        <w:jc w:val="both"/>
        <w:rPr/>
      </w:pPr>
      <w:r>
        <w:rPr>
          <w:b/>
          <w:i/>
        </w:rPr>
        <w:t xml:space="preserve">- </w:t>
      </w:r>
      <w:r>
        <w:rPr>
          <w:i/>
        </w:rPr>
        <w:t>Иногда под руководством преподавателя, иногда без помощи преподавателя – 55,6%;</w:t>
      </w:r>
    </w:p>
    <w:p>
      <w:pPr>
        <w:pStyle w:val="Normal"/>
        <w:ind w:left="540" w:firstLine="540"/>
        <w:jc w:val="both"/>
        <w:rPr/>
      </w:pPr>
      <w:r>
        <w:rPr>
          <w:b/>
          <w:i/>
        </w:rPr>
        <w:t xml:space="preserve">- </w:t>
      </w:r>
      <w:r>
        <w:rPr>
          <w:i/>
        </w:rPr>
        <w:t>Да, вполне могут справиться сами – 5,5%.</w:t>
      </w:r>
    </w:p>
    <w:p>
      <w:pPr>
        <w:pStyle w:val="Normal"/>
        <w:ind w:left="540" w:firstLine="540"/>
        <w:jc w:val="both"/>
        <w:rPr/>
      </w:pPr>
      <w:r>
        <w:rPr>
          <w:rFonts w:eastAsia="Arial Unicode MS"/>
          <w:i/>
          <w:spacing w:val="-3"/>
        </w:rPr>
        <w:t>3) Наиболее используемые преподавателями виды самостоятельной работы.</w:t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rFonts w:eastAsia="Arial Unicode MS"/>
          <w:i/>
          <w:spacing w:val="-3"/>
        </w:rPr>
        <w:t xml:space="preserve">На вопрос  </w:t>
      </w:r>
      <w:r>
        <w:rPr>
          <w:i/>
        </w:rPr>
        <w:t>«С какими из перечисленных ниже видов самостоятельной работы вы чаще всего имеете дело?» студенты и преподаватели (2005-2006 гг.) на вопрос «Какие из перечисленных видов самостоятельной работы вы чаще всего используете?» ответили следующим образом:</w:t>
      </w:r>
    </w:p>
    <w:p>
      <w:pPr>
        <w:pStyle w:val="Normal"/>
        <w:ind w:left="540" w:firstLine="540"/>
        <w:jc w:val="right"/>
        <w:rPr>
          <w:rFonts w:eastAsia="Arial Unicode MS"/>
          <w:i/>
          <w:i/>
          <w:spacing w:val="-3"/>
        </w:rPr>
      </w:pPr>
      <w:r>
        <w:rPr>
          <w:rFonts w:eastAsia="Arial Unicode MS"/>
          <w:i/>
          <w:spacing w:val="-3"/>
        </w:rPr>
        <w:t xml:space="preserve">Таблиц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8"/>
        <w:gridCol w:w="1692"/>
        <w:gridCol w:w="180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самостоятельной работ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и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ы, обучавшиеся в следующих учебных годах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книг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ыполнение упражн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ыполнение тес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писание эсс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дготовка  различных проектных зад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ведение различных исслед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учающие  симуля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б-квес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 вариа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ы на вопросы, резюмирование, рецензирование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чтение лекций, поиск информации, работа в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>
          <w:rFonts w:eastAsia="Arial Unicode MS"/>
          <w:i/>
          <w:spacing w:val="-3"/>
        </w:rPr>
        <w:t xml:space="preserve">4) Источники информации, к которым чаще всего обращаются студенты при выполнении самостоятельной работы </w:t>
      </w:r>
    </w:p>
    <w:p>
      <w:pPr>
        <w:pStyle w:val="Normal"/>
        <w:ind w:left="540" w:firstLine="540"/>
        <w:jc w:val="right"/>
        <w:rPr>
          <w:rFonts w:eastAsia="Arial Unicode MS"/>
          <w:i/>
          <w:i/>
          <w:spacing w:val="-3"/>
        </w:rPr>
      </w:pPr>
      <w:r>
        <w:rPr>
          <w:rFonts w:eastAsia="Arial Unicode MS"/>
          <w:i/>
          <w:spacing w:val="-3"/>
        </w:rPr>
        <w:t xml:space="preserve">Таблиц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23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информаци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ы, обучавшиеся в следующих учебных годах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0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04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05-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чебная  печат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27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37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40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2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27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28,3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ругие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12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5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3,7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Электронные 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5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7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9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еподав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18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15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13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ругой более осведомленный источник (друг, коллега, специалист-практик,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7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4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2,8%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аш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1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  <w:spacing w:val="-3"/>
              </w:rPr>
              <w:t>1,4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и, практика</w:t>
            </w:r>
          </w:p>
        </w:tc>
      </w:tr>
    </w:tbl>
    <w:p>
      <w:pPr>
        <w:pStyle w:val="Normal"/>
        <w:ind w:left="540" w:firstLine="540"/>
        <w:jc w:val="both"/>
        <w:rPr>
          <w:rFonts w:eastAsia="Arial Unicode MS"/>
          <w:i/>
          <w:i/>
          <w:spacing w:val="-3"/>
        </w:rPr>
      </w:pPr>
      <w:r>
        <w:rPr>
          <w:rFonts w:eastAsia="Arial Unicode MS"/>
          <w:i/>
          <w:spacing w:val="-3"/>
        </w:rPr>
      </w:r>
    </w:p>
    <w:p>
      <w:pPr>
        <w:pStyle w:val="Normal"/>
        <w:ind w:left="540" w:firstLine="540"/>
        <w:jc w:val="both"/>
        <w:rPr>
          <w:rFonts w:eastAsia="Arial Unicode MS"/>
          <w:i/>
          <w:i/>
          <w:spacing w:val="-3"/>
        </w:rPr>
      </w:pPr>
      <w:r>
        <w:rPr>
          <w:rFonts w:eastAsia="Arial Unicode MS"/>
          <w:i/>
          <w:spacing w:val="-3"/>
        </w:rPr>
        <w:t xml:space="preserve">На формирующем этапе опытно-экспериментальной работы применение технологии веб-квестов при самостоятельной работе студентов в информационном пространстве Интернет явилось одним из сценариев реализации модели архитектуры процесса самостоятельной работы студентов в вузе при изучении педагогических дисциплин проверкой ее результативности и эффективности. </w:t>
      </w:r>
    </w:p>
    <w:p>
      <w:pPr>
        <w:pStyle w:val="Normal"/>
        <w:ind w:firstLine="708"/>
        <w:jc w:val="both"/>
        <w:rPr>
          <w:rFonts w:eastAsia="Arial Unicode MS"/>
          <w:i/>
          <w:i/>
          <w:spacing w:val="-3"/>
          <w:sz w:val="28"/>
          <w:szCs w:val="28"/>
        </w:rPr>
      </w:pPr>
      <w:r>
        <w:rPr>
          <w:rFonts w:eastAsia="Arial Unicode MS"/>
          <w:i/>
          <w:spacing w:val="-3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Третий сценарий</w:t>
      </w:r>
      <w:r>
        <w:rPr>
          <w:rFonts w:cs="Times New Roman" w:ascii="Times New Roman" w:hAnsi="Times New Roman"/>
          <w:szCs w:val="28"/>
        </w:rPr>
        <w:t xml:space="preserve">, который нам удалось зафиксировать – это так называемый сценарий </w:t>
      </w:r>
      <w:r>
        <w:rPr>
          <w:rFonts w:cs="Times New Roman" w:ascii="Times New Roman" w:hAnsi="Times New Roman"/>
          <w:b/>
          <w:i/>
          <w:szCs w:val="28"/>
        </w:rPr>
        <w:t xml:space="preserve">«выращивания» </w:t>
      </w:r>
      <w:r>
        <w:rPr>
          <w:rFonts w:cs="Times New Roman" w:ascii="Times New Roman" w:hAnsi="Times New Roman"/>
          <w:b/>
          <w:i/>
        </w:rPr>
        <w:t>нового теоретического знания</w:t>
      </w:r>
      <w:r>
        <w:rPr>
          <w:rFonts w:cs="Times New Roman" w:ascii="Times New Roman" w:hAnsi="Times New Roman"/>
          <w:b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когда трудно зафиксировать четкие границы начала и завершения эксперимента, и динамика видна по изменениям, происходящим с субъектами экспериментальной деятельности в определенной образовательной среде. В этом  сценарии автор исследования может выполнять различные функции на разных этапах эксперимента.  Для того, чтобы читатель смог представить себе такой сценарий, приведем фрагменты описаний экспериментов, выполненных в этой логике:</w:t>
      </w:r>
    </w:p>
    <w:p>
      <w:pPr>
        <w:pStyle w:val="TextBody"/>
        <w:tabs>
          <w:tab w:val="clear" w:pos="708"/>
          <w:tab w:val="left" w:pos="900" w:leader="none"/>
        </w:tabs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рагмент В</w:t>
      </w:r>
      <w:r>
        <w:rPr>
          <w:rFonts w:cs="Times New Roman" w:ascii="Times New Roman" w:hAnsi="Times New Roman"/>
          <w:sz w:val="24"/>
          <w:szCs w:val="24"/>
        </w:rPr>
        <w:t xml:space="preserve"> (11). «</w:t>
      </w:r>
      <w:r>
        <w:rPr>
          <w:rFonts w:cs="Times New Roman" w:ascii="Times New Roman" w:hAnsi="Times New Roman"/>
          <w:i/>
          <w:sz w:val="24"/>
          <w:szCs w:val="24"/>
        </w:rPr>
        <w:t>Особенностью педагогического эксперимента в нашем исследовании явилось то, что он начался задолго до разработки указанных этапов проектирования и методики экспертизы образовательной среды, в рамках опытно-экспериментальной работы сначала школы, разрабатывающей свою концепцию развития (1991г.), затем школы гимназии (1994г.), далее собственно гимназии (1998г.) и, наконец, гимназии как открытой образовательной системы. Активное участие педагогов гимназии в инновационной деятельности в области управления на всех этапах ее становления предопределило развитие открытой образовательной среды и сделало возможным представление результатов исследования в русле обозначенных подходов и методи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рагмент Г</w:t>
      </w:r>
      <w:r>
        <w:rPr>
          <w:rFonts w:cs="Times New Roman" w:ascii="Times New Roman" w:hAnsi="Times New Roman"/>
          <w:sz w:val="24"/>
          <w:szCs w:val="24"/>
        </w:rPr>
        <w:t xml:space="preserve"> (1). «</w:t>
      </w:r>
      <w:r>
        <w:rPr>
          <w:rFonts w:cs="Times New Roman" w:ascii="Times New Roman" w:hAnsi="Times New Roman"/>
          <w:i/>
          <w:sz w:val="24"/>
          <w:szCs w:val="24"/>
        </w:rPr>
        <w:t>Проектировочный этап эксперимента представлял собой серию локальных экспериментов, которые проводились синхронно в разных школах, разными учителями, где автор данного исследования выполнял разные функции: руководителя, участника, разработчика, эксперта. Логика эксперимента соответствовала этапам проектирования изменений образовательного процесса  и предполагала разработку педагогами проектов, приемлемых для условий конкретной школы. Учителю «не навязывались» проектные идеи, а предоставлялась возможность внести свой вклад и действовать наилучшим образом так, как он себе это представляет. Новое содержание образования не «спускалось сверху», а «выращивалось» в самих школах, непосредственно в ходе эксперимента, с использованием такого важного ресурса, как потенциал самостоятельной продуктивной деятельности отдельных учителей и целых школьных коллективов. Учителям задавались только детально описанные новые цели и задачи образования, и давались некоторые рекомендации по организации опытно-экспериментальной работы, объединенные общим замыслом, основанным на общих концептуальных идея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Четвертый сценарий</w:t>
      </w:r>
      <w:r>
        <w:rPr>
          <w:sz w:val="28"/>
          <w:szCs w:val="28"/>
        </w:rPr>
        <w:t xml:space="preserve"> заключается в том, что он проявляется в </w:t>
      </w:r>
      <w:r>
        <w:rPr>
          <w:color w:val="000000"/>
          <w:sz w:val="28"/>
          <w:szCs w:val="28"/>
        </w:rPr>
        <w:t xml:space="preserve">принципиально новой тенденции построения экспериментальной части исследования. Это уже не тот эксперимент, в рамках которого замеряются исходные данные, затем проводится определенная работа и измеряется ее эффективность (зачастую с использование контрольных и экспериментальных групп). Такую программу эксперимента современные эксперты все чаще и чаще называют мало продуктивной. Действительно результаты в контрольной группе всегда окажутся хуже, чем в экспериментальной (это ясно еще до начала эксперимента), кроме этого, если автор ставит перед собой цель отработать что-то или найти какую-то зависимость, закономерность, то он ее обязательно рано или поздно найдет. Поэтому такая модель педагогического эксперимента, реализуемая единолично автором исследования сегодня, постепенно (очень медленно) заменяется на </w:t>
      </w:r>
      <w:r>
        <w:rPr>
          <w:b/>
          <w:i/>
          <w:color w:val="000000"/>
          <w:sz w:val="28"/>
          <w:szCs w:val="28"/>
        </w:rPr>
        <w:t>модель опытной проверки концептуальных идей и теоретических конструкций</w:t>
      </w:r>
      <w:r>
        <w:rPr>
          <w:color w:val="000000"/>
          <w:sz w:val="28"/>
          <w:szCs w:val="28"/>
        </w:rPr>
        <w:t>. В качестве примера приведем фрагмент из кандидатского исследования, где данная модель была реализована: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i/>
          <w:i/>
        </w:rPr>
      </w:pPr>
      <w:r>
        <w:rPr>
          <w:color w:val="000000"/>
          <w:u w:val="single"/>
        </w:rPr>
        <w:t xml:space="preserve">Фрагмент Д </w:t>
      </w:r>
      <w:r>
        <w:rPr>
          <w:color w:val="000000"/>
        </w:rPr>
        <w:t>(12). «</w:t>
      </w:r>
      <w:r>
        <w:rPr>
          <w:i/>
          <w:color w:val="000000"/>
        </w:rPr>
        <w:t>Отработка методов анализа образовательных результатов осуществлялась на базе школ-участниц городских про</w:t>
        <w:softHyphen/>
        <w:t>ектов «Школа равных возможностей» и «Двенадцатилетняя школа: возможности и перспективы»: школы № 86, 89, 91   138   189   237 421, 466, 550, 568, 590, 603, 612, 621 Санкт-Петербурга.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i/>
          <w:i/>
        </w:rPr>
      </w:pPr>
      <w:r>
        <w:rPr>
          <w:i/>
          <w:color w:val="000000"/>
        </w:rPr>
        <w:t>Апробация компетентностного подхода к анализу образователь</w:t>
        <w:softHyphen/>
        <w:t>ных результатов осуществлялась на базе общеобразовательных уч</w:t>
        <w:softHyphen/>
        <w:t>реждений Санкт-Петербурга, участвующих в федеральном экспери</w:t>
        <w:softHyphen/>
        <w:t>менте по обновлению содержания и структуры общего среднего об</w:t>
        <w:softHyphen/>
        <w:t>разования и в федеральной программе «Модернизация образования: перспективные разработки»: № 89, 91, 619.</w:t>
      </w:r>
    </w:p>
    <w:p>
      <w:pPr>
        <w:pStyle w:val="Normal"/>
        <w:shd w:fill="FFFFFF" w:val="clear"/>
        <w:autoSpaceDE w:val="false"/>
        <w:ind w:left="540" w:firstLine="540"/>
        <w:jc w:val="both"/>
        <w:rPr>
          <w:i/>
          <w:i/>
        </w:rPr>
      </w:pPr>
      <w:r>
        <w:rPr>
          <w:i/>
          <w:color w:val="000000"/>
        </w:rPr>
        <w:t>Новые подходы к составлению рабочей учебной программы на основе анализа образовательных результатов апробированы на базе годичных курсов повышения квалификации работников образова</w:t>
        <w:softHyphen/>
        <w:t>ния, организованных в Санкт-Петербургской академии постдиплом</w:t>
        <w:softHyphen/>
        <w:t>ного педагогического образования.</w:t>
      </w:r>
    </w:p>
    <w:p>
      <w:pPr>
        <w:pStyle w:val="Normal"/>
        <w:shd w:fill="FFFFFF" w:val="clear"/>
        <w:autoSpaceDE w:val="false"/>
        <w:ind w:left="540" w:firstLine="540"/>
        <w:jc w:val="both"/>
        <w:rPr/>
      </w:pPr>
      <w:r>
        <w:rPr>
          <w:i/>
          <w:color w:val="000000"/>
        </w:rPr>
        <w:t>Моделирование метапредметных образовательных результатов и разработка ситуационных диагностических заданий проводилась на базе Общественного института развития школы (Санкт-Петербург) в рамках российско-британского проекта «Создание в школе системы оценивания метапредметных результатов образовательной деятельности»: пилотные школы проекта № 19, 70, 89, 91, 421, 466, 528, НОУ «Унисон», Кадетский корпус железнодорожных войск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в этом случае происходит не просто замена одной модели эксперимента на другую. Здесь происходят более сложные процессы, характеризующие включение автора исследования одновременно в несколько исследовательских проектов, в состав нескольких исследовательских коллективов. На наш взгляд, такое участие автора диссертации в разноплановых исследованиях является важнейшим резервом повышения качества диссертационного исследования.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Анализ программы эксперимента</w:t>
      </w:r>
      <w:r>
        <w:rPr>
          <w:rFonts w:cs="Times New Roman" w:ascii="Times New Roman" w:hAnsi="Times New Roman"/>
        </w:rPr>
        <w:t xml:space="preserve"> (любого из описанных выше сценариев) проводится с целью выявления аргументов автора и оценки убедительности этой аргументации экспертом по следующим параметрам: выбор базы эксперимента (учреждения, классы, группы и т.п.); логика (общий план, замысел, сценарий) эксперимента; выбор методов эксперимента; выбор методов интерпретации полученных результатов. Отдельное внимание может быть уделено анализу результатов эксперимента – выявлению их сущности (что же на самом деле получил автор в ходе экспериментальной работы?), валидности полученного результата, сопоставимости полученного результата с гипотезой исследования (насколько возможно доказательство или опровержение выдвинутой гипотезы?). Таким образом, может быть получено знание о возможности доказательства (или опровержения) гипотезы исследования результатами, выявленными в эксперименте, т.е. насколько проведенный эксперимент позволяет проверить гипотезу исследователя относительно предлагаемого способа решения проблемы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 xml:space="preserve">Любое научное исследование нацелено на получение результатов, позволяющих решить ту или иную проблему, возникшую в теории или практике. Исследование тогда можно считать завершенным, когда получены результаты, готовые к внедрению или внедренные в практику. Поэтому перед экспертом встает задача определения степени готовности результатов к внедрению в практику. Решение этой задачи возможно путем </w:t>
      </w:r>
      <w:r>
        <w:rPr>
          <w:b/>
          <w:i/>
          <w:sz w:val="28"/>
          <w:szCs w:val="28"/>
        </w:rPr>
        <w:t>анализа результатов апробации</w:t>
      </w:r>
      <w:r>
        <w:rPr>
          <w:sz w:val="28"/>
          <w:szCs w:val="28"/>
        </w:rPr>
        <w:t xml:space="preserve">, проведенной исследова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астую авторы диссертаций ограничиваются только указанием на то, где были апробированы результаты исследования, смешивая при этом понятия «апробация» и «внедрение», но об условиях апробации или о моделях (способах) апробации речи нет. В качестве иллюстрации этой ошибки могут быть приведены следующие примеры. «Апробация и внедрение результатов проходило в средних школах</w:t>
      </w:r>
      <w:r>
        <w:rPr>
          <w:sz w:val="28"/>
          <w:szCs w:val="28"/>
          <w:lang w:val="en-US" w:eastAsia="en-US"/>
        </w:rPr>
        <w:t xml:space="preserve"> №№ 154 и 89</w:t>
      </w:r>
      <w:r>
        <w:rPr>
          <w:sz w:val="28"/>
          <w:szCs w:val="28"/>
        </w:rPr>
        <w:t xml:space="preserve"> Санкт-Петербурга. Результаты исследования нашли отражение в публикациях автора, обсуждались на семинарах, совещаниях и конференциях». И еще один пример: «Апробация результатов осуществлялась через публикации. Выводы и рекомендации обсуждались в ходе научно-теоретических и практических конференций, семинаров, занятий и совещаний руководителей вуз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тиражирования этих и возникновения новых ошибок, рассмотрим возможные варианты апробации разработанных материалов в образовательной прак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 способом апробации разработанных материалов является их использование в практической деятельности автора исследования. В этом случае не требуется подготовка других субъектов апробации, но необходима характеристика процесса апробации в самом исследовании.  Несколько иначе будет выглядеть работа автора исследования, если в процесс апробации включены другие педагоги или образовательные учреждения. В этом случае необходима разработка программы апробации и подготовка коллег к использованию разработанных учебных материалов в практике. 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Апробация</w:t>
      </w:r>
      <w:r>
        <w:rPr>
          <w:sz w:val="28"/>
          <w:szCs w:val="28"/>
        </w:rPr>
        <w:t xml:space="preserve"> в широком смысле предполагает испытание (одобрение, утверждение) материалов в условиях, наиболее приближенных к реальности, и принятие решения о внедрении (или невнедрении) разработанных учебных материалов в массовую практику. Проведение апробации необходимо для понимания того, как разработанные материалы,  работают в жизни, насколько близко они разработаны к замыслу авторов и заказчиков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 апробации авторы вместе с преподавателями, ведущими обучение по разработанным материалам, собирают информацию о том, как шла реализация разработанных материалов. Это дает возможность внести исправления, проработать отдельные детали, предложить более полезные руководства потенциальным потребителям учебно-методических материалов в системе непрерывного образования. Такая работа увеличивает шансы сделать материалы более эффективными, максимально приближенными к замыслу авторов и идеям заказчика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огика апробации любых учебных и учебно-методических материалов может быть определена в двух планах. </w:t>
      </w:r>
      <w:r>
        <w:rPr>
          <w:b/>
          <w:bCs/>
          <w:i/>
          <w:iCs/>
          <w:sz w:val="28"/>
          <w:szCs w:val="28"/>
        </w:rPr>
        <w:t>Первый план – содержательный</w:t>
      </w:r>
      <w:r>
        <w:rPr>
          <w:sz w:val="28"/>
          <w:szCs w:val="28"/>
        </w:rPr>
        <w:t>, который может быть конкретизирован следующим образом: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Определение «единицы» апробации, т.е. того вида (перечня) материалов, качество которых следует оценить в ходе этой процедуры. 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Установление критериев апробации и согласование их с преподавателями, ведущими апробацию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орм отчетности (промежуточных и итоговых) по процедуре апробации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, интерпретация результатов апробации.</w:t>
      </w:r>
    </w:p>
    <w:p>
      <w:pPr>
        <w:pStyle w:val="Style12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Доработка материалов по результатам апробации, подготовка их к внедрению. 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торой план – организационный</w:t>
      </w:r>
      <w:r>
        <w:rPr>
          <w:sz w:val="28"/>
          <w:szCs w:val="28"/>
        </w:rPr>
        <w:t>, заключающийся: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 установлении перечня пилотных площадок, принимающих участие в апробации на правах  субъектов реализации апробации. Внутри пилотных площадок - определение конкретных субъектов образовательного процесса, реализующих разработанные учебные материалы.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В согласовании процедуры апробации с пилотными площадками, определении форм отчетности.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 организации информационной, консультативной, методической поддержки пилотных площадок на всех этапах апробации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качестве пилотных площадок могут выступать учреждения образования, отдельные подразделения этих учреждений. 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им подробнее некоторые этапы содержательного плана апробации, т.к. он носит более обобщенный характер по сравнению с организационным планом и практически не зависит от вида пилотных учреждений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bCs/>
          <w:i/>
          <w:iCs/>
          <w:sz w:val="28"/>
          <w:szCs w:val="28"/>
        </w:rPr>
        <w:t>«единиц» апробации</w:t>
      </w:r>
      <w:r>
        <w:rPr>
          <w:sz w:val="28"/>
          <w:szCs w:val="28"/>
        </w:rPr>
        <w:t xml:space="preserve"> в системе образования чаще всего выступают учебные материалы: программы курсов и дисциплин, программы учебных модулей (проблемные, тематические, межпредметные, надпредметные и т.д.), учебные и учебно-методические пособия, учебники, образовательные технологии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бщем виде </w:t>
      </w:r>
      <w:r>
        <w:rPr>
          <w:b/>
          <w:bCs/>
          <w:i/>
          <w:iCs/>
          <w:sz w:val="28"/>
          <w:szCs w:val="28"/>
        </w:rPr>
        <w:t>критерии апробации материалов</w:t>
      </w:r>
      <w:r>
        <w:rPr>
          <w:sz w:val="28"/>
          <w:szCs w:val="28"/>
        </w:rPr>
        <w:t xml:space="preserve"> могут быть классифицированы на критерии соответствия, согласованности, необходимости и достаточности, переноса. Ниже в таблице представлены показатели, по которым может быть установлено наличие (или отсутствие)  указанных критериев.</w:t>
      </w:r>
    </w:p>
    <w:p>
      <w:pPr>
        <w:pStyle w:val="Style12"/>
        <w:spacing w:before="0" w:after="0"/>
        <w:ind w:firstLine="708"/>
        <w:jc w:val="right"/>
        <w:rPr/>
      </w:pPr>
      <w:r>
        <w:rPr>
          <w:sz w:val="28"/>
          <w:szCs w:val="28"/>
        </w:rPr>
        <w:t xml:space="preserve">Таблица </w:t>
      </w:r>
    </w:p>
    <w:p>
      <w:pPr>
        <w:pStyle w:val="Style12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ритерии апробац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казатели апробаци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ритерии соответств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оответствие разработанных материалов заявленному жанру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оответствие разработанных материалов концепции (генеральной образовательной стратегии), в логике которой они представлены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ритерии согласован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Ценностно-целевая согласованность материалов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огласованность целей и проектируемых результатов освоения содержания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огласованность целей, способов (форм, методов) организации деятельности по освоению содержания и достижению этих целей и проектируемых результатов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ритерии необходимости и достаточ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овершенство структуры материалов (необходимость и достаточность заявленных структурных компонентов)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авдоподобность материалов (отсутствие фрагментов, которые заведомо никак не служат достижению формально заявленной цели; отсутствие недостижимых целей)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еобходимость и достаточность создания пред- и постусловий, а также информационных влияний для апробации материалов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ритерии перенос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умная организация деятельности по освоению материалов, в том числе необходимых информационных потоков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нимаемость материалов (проявляется в доступности, сложности)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даптируемость материалов (проявляется в переносимости материала в разные образовательные условия)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ффективность материалов (проявляется в степени достижения цели).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ормы отчетности по результатам апробации являются в большей степени источниками информации для разработчиков учебных и учебно-методических материалов о степени доработки материалов перед этапом их внедрения в массовую образовательную практику. К указанным формам могут быть отнесены: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опросные листы для различных субъектов образовательного и научно-исследовательского процессов, заполняемые на разных этапах апробации; 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исьменные отчеты преподавателей, научных руководителей предоставляемые по завершении всего цикла или отдельных этапов апробации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листы изменений, характеризующие динамику результатов апробации материалов на основании анализа отзывов субъектов образовательного и научно-исследовательского процессов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тоговое анкетирование субъектов образовательного и научно-исследовательского процессов, включающее открытые вопросы для выяснения общего мнения опрашиваемых о качестве апробируемых учебных и учебно-методическ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ва возможных сценария апробации в практике образовательной деятельности, когда в число участников апробации включены другие педагоги или пилотные площадк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ценарий первый - апробация новых теоретических знаний</w:t>
      </w:r>
      <w:r>
        <w:rPr>
          <w:rFonts w:cs="Times New Roman" w:ascii="Times New Roman" w:hAnsi="Times New Roman"/>
          <w:szCs w:val="28"/>
        </w:rPr>
        <w:t xml:space="preserve"> (концептуальных подходов, идей, моделей и т.п.) может быть проведена в логике модели «выращивания» нового теоретического знания. В этом случае апробация проводится в условиях постепенного расширения круга субъектов апробации. То есть, процесс разработки нового теоретического знания сопровождается его обсуждением, когда участники обсуждения «движутся» в одном теоретическом направлении и на каждом витке происходит взаимообогащение и разработка (т.е. «выращивание») нового теоретического знания. Использование данной модели позволяет автору исследования на каждом условном витке спирали обсуждения получать пищу для «внутреннего диалога-дискуссии теоретического мышления», позволяющего на основе различных взглядов и своего видения искать способы решения проблемы. Важнейшим показателем апробации теоретических результатов является участие автора исследования в конференциях различных уровней (локального, регионального, федерального, международного)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Сценарий второй - апробация новых учебных материалов</w:t>
      </w:r>
      <w:r>
        <w:rPr>
          <w:rFonts w:cs="Times New Roman" w:ascii="Times New Roman" w:hAnsi="Times New Roman"/>
          <w:szCs w:val="28"/>
        </w:rPr>
        <w:t xml:space="preserve"> (программ, пособий, проверочных материалов и т.п.) может быть проведена с использованием  модели «выращивания» нового практического опыта. На наш взгляд, экспериментальная деятельность автора исследования не является аналогом апробации учебных материалов, даже если автор исследования использует в эксперименте новые учебные материалы (программы, модули, учебные книги и т.п.). Апробация происходит только в том случае, когда эти материалы начинают использовать другие субъекты образовательной деятельности, а это всегда связано с квалификационным ростом. Поэтому данная модель представляет собой поэтапную форму подготовки субъектов апробации к использованию новых учебных материалов, она ориентирована на «выращивание» нового педагогического опыта. Только после предварительной подготовки возможна собственно апробация учебных материалов и получение соответствующих результатов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предложенных сценариев позволяет осуществить функцию «двойного контроля», реализующуюся между отдельным ученым или научным коллективом и научным сообществом в целом и «гарантирующую максимально возможную в данных культурно-исторических условиях проверку полученных результатов на эмпирическую подтверждаемость, теоретическую обоснованность и социальную значимость», отмечает Н.С. Чернякова (17). Только такая всесторонняя проверка, по мнению этого автора, может служить основанием для заключения о возможной истинности тех или иных результатов науч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гут быть подготовлены педагоги и пилотные площадки к участию в апробации новых учебных материалов? Это далеко не праздный вопрос. Рассмотрим отдельно подготовку педагогов системы общего образования и вузовских преподавателей к участию в апроб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b/>
          <w:i/>
          <w:color w:val="000000"/>
          <w:sz w:val="28"/>
          <w:szCs w:val="28"/>
        </w:rPr>
        <w:t>подготовка к апробации разработанных учебных материалов педагогов системы общего образования</w:t>
      </w:r>
      <w:r>
        <w:rPr>
          <w:color w:val="000000"/>
          <w:sz w:val="28"/>
          <w:szCs w:val="28"/>
        </w:rPr>
        <w:t>. «Наблюдения показывают, что подготовка учителя к инновационной деятельности эффективна, если она реализуется в адекватных учебных формах и решает две взаимосвязанные задачи: формирование инновационной готовности к восприятию новых учебных технологий и обучение умениям действовать по-новому. Именно таким образом преодолеваются рамки педагогических традиций. Вместе с тем, очевидно, что традиции и инновации неразрывно связаны в творческом педагогическом процессе и в определенном смысле противопоставлены в своем единстве. Это внутренне противоречие педагогической реальности обеспечивается постоянным педагогическим поиском учителя, благодаря которому и становится возможным творческий учебно-воспитательный процесс» (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едагогов конкретного образовательного учреждения к апробации может быть проведена в традиционных формах работы педагогического коллектива, но с новым содержанием, соответствующим проблематике апробируемых учебных материал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типичными для сегодняшней школы стали педагогические семинары, которые проводит научный руководитель или научный консультант школы. Главная цель таких семинаров заключается в том, чтобы научная идея, которая обусловливает поиск решения актуальной для школы проблемы, была «присвоена» учителями. Именно такие семинары и могут быть использованы автором учебных материалов для проведения общей информационной работы с участниками апроб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массовой формой подготовки педагогов к апробации могут быть использованы различные более адресные формы, направленные на конкретную группу педагогов, объединенных по какому-либо принципу. Это могут быть круглые столы, мастерские, мастер-классы. В целях подготовки к апробации могут быть использованы и малые педагогические советы, собирающие, как правило, педагогов одной ступени образования или даже одной параллели классов. Эта же форма может быть использована и в процессе апробации для обмена мнениями и обсуждения промежуточных результатов, что связано с тем, что она служит для регулярного и совместного обсуждения текущего положения дел, обмена мнениями по дискуссионным вопросам и проблемам. Это помогает каждому участнику определиться в своей точке зрения относительно создавшейся педагогической ситуации, заявить и обсудить ее с коллегами. В ходе малого педагогического совета оформляются общие решения, которым затем на уровне общей договоренности все должны следовать. Только при этом условии педагоги могут, действуя каждый в пределах своей компетентности, являться носителями и субъектами общего мнения и совместной деятельности. Одной из открытых форм является педагогический клуб – добровольное собрание участников на основе интереса к проблемам образования. Возможно создание подобного клуба на время апробации новых учебных материал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традиционные для общей педагогической практики формы взаимодействия педагогов могут быть дополнены новыми – моделями выездных семинаров, сессий, позволяющих педагогам «погружаться» в проблему. Расширение спектра функций современного учителя – экспериментатора предполагает освоение им «новых ценностно-смысловых отношений (ориентаций, установок, убеждений)», которые, в свою очередь, не могут быть усвоены прямым путем передачи информации. Необходимо «проживание» учителем тех ситуаций, в которых перед ним раскрывается внутренний человеческий смысл и личностная значимость (2).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собенное значение такое «проживание ситуации» приобретает в тех случаях, когда в ходе апробации от педагога потребуется значительное изменение практик своей деятельности. Чаще всего это происходит при введении в образовательный процесс новых образовательных технологий и новых форматов оценивания образовательных результат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преподавателей вузов к апробации новых учебных материалов</w:t>
      </w:r>
      <w:r>
        <w:rPr>
          <w:sz w:val="28"/>
          <w:szCs w:val="28"/>
        </w:rPr>
        <w:t xml:space="preserve"> несколько отличается от полготовки педагогов системы общего образования, что обусловлено спецификой профессиональной деятельности и возрастом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фессорско-преподавательского состава к апробации разработанных новых учебных материалов может быть осуществлена в рамках охарактеризованных выше моделей «выращивания» нового теоретического знания или «выращивания» нового опыта, выбор любой из которых определяется, с одной стороны, степенью готовности преподавателей к работе с инновационными учебными материалами, а с другой, субъектами апробации. Субъектами апробации могут являться сами разработчики, но возможна и ситуация, когда разработчики передают созданный продукт для апробации на пилотные площад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если для апробации выбирается модель «выращивания» нового теоретического знания (концептуальная спираль</w:t>
      </w:r>
      <w:r>
        <w:rPr>
          <w:sz w:val="28"/>
          <w:szCs w:val="28"/>
        </w:rPr>
        <w:t xml:space="preserve">). Данная модель может быть реализована в тех случаях, когда разработчики новых материалов являются и субъектами апроб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м случае подготовка начинается с момента начала разработки новых материалов и проводится до окончания апробации, при условии постепенного расширения круга разработчиков – субъектов апробации. Данная модель может быть реализована по крайне мере в четыре этап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й этап заключается в разработке замысла новых учебных материалов, когда разработчики проводят мозговой штурм, приводящий к взаимному обогащению идеями, представлениями, опытом, и в конечном итоге к концептуализации ожидаемого проду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этап может быть разбит на несколько подэтапов в зависимости от избранной разработчиками технологии проектирования (конструирования) учебных материалов. Данный этап ценен тем, что в процессе разработки происходит содержательное насыщение концептуальной модели ожидаемого результата, что приводит к выходу всей группы разработчиков на новый, более сложный виток теоретического знания в рамках создаваемых новых учебных материало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представляет собственно процесс апробации, в рамках которого происходит уточнение исходных концептуальных позиций, созданного содержания в процессе преподавания, организационных и контрольных форм реализации моду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твертый этап начинается после завершения апробации, когда необходима коррекция созданных учебных материалов с учетом реальных условий его реализации, которые не были или не могли быть учтены в процессе разрабо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цесс подготовки профессорско-преподавательского состава к апробации учебных материалов происходит параллельно с процессами их разработки и апробации. Разработка нового концептуального видения сопровождается обсуждением в кругу разработчиков на каждом новом витке деятельности, когда все участники «движутся» в одном теоретическом направлении и на каждом витке происходит взаимообогащение и совместная разработка концептуального подхода, т.е. «выращивание» нового теоретического зн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апробации не принимают участие разработчики, а действуют только преподаватели пилотных площадок, то возможно использование аналога описанной модели концептуальной спирали – </w:t>
      </w:r>
      <w:r>
        <w:rPr>
          <w:b/>
          <w:i/>
          <w:sz w:val="28"/>
          <w:szCs w:val="28"/>
        </w:rPr>
        <w:t>модели консультативно-модульной подготовки</w:t>
      </w:r>
      <w:r>
        <w:rPr>
          <w:sz w:val="28"/>
          <w:szCs w:val="28"/>
        </w:rPr>
        <w:t>. Эта модель имеет две схемы организации – вертикальную и горизонтальную. Вертикальная схема включает консультирование, проведение проблемных семинаров для руководителей пилотной площадки (деканов, заведующих кафедрами) и для всех преподавателей, участвующих в апробации, по единой тематике. Горизонтальная схема предполагает проведение консультаций и проблемных семинаров для преподавателей одного квалификационного уров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заимодействия конкретизируется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содержанию всех блоков УМК образовательного модул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учебно-тематического планирования для программ учебных курсов, материалов к лекциям и семинар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подготовки учебно-методических материалов к занятиям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описанных моделей подготовки профессорско-преподавательского состава к апробации может быть, как уже отмечалось выше, использована еще одна модель – </w:t>
      </w:r>
      <w:r>
        <w:rPr>
          <w:b/>
          <w:i/>
          <w:sz w:val="28"/>
          <w:szCs w:val="28"/>
        </w:rPr>
        <w:t>модель «выращивания» нового практического опыта</w:t>
      </w:r>
      <w:r>
        <w:rPr>
          <w:sz w:val="28"/>
          <w:szCs w:val="28"/>
        </w:rPr>
        <w:t xml:space="preserve">. Эта модель может быть использована в тех случаях, когда разработчики или субъекты апробации изъявляют желание обогатить собственный профессиональный опыт препода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модель представляет собой поэтапную форму организации подготовки, связанную с квалификационным ростом. Она ориентирована на «выращивание» нового преподавательского опыта, на построение модели индивидуальной горизонтальной карьеры, являющейся средством повышения эффективности профессиональной деятельности, определяющей профессиональную уверенность преподавателя и повышающую его ответственность за результаты собственной деятельности. Содержательно данная модель может быть реализована посредством изучения преподавателями учебных материалов, в апробации которых они будут принимать участие.  Проектирование на этой основе изменений в собственной профессиональной деятельности по подготовке, переподготовке и повышению квалификации педагогических кадров (например, выбор мобильных программ или модулей повышения квалификации, формулирование заказа на проблемные семинары, круглые столы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 на повышение квалификации может быть адресов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отчикам – с целью разъяснения (согласования) исходных концептуальных позиций, уточнения замысла и условий реализации учебных материалов в рамках проведения проблемных семинаров и круглых стол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у повышения квалификации – с целью разработки целостных модулей или программ повышения квалификации по отдельным вопросам организации образовательного процесса с использованием инновационных учебных материал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е педагогики – с целью обогащения собственного практического опыта компетенциями в области образовательных технологий, проектирования инновационных контрольно-измерительных материалов, оптимизации организации самостоятельной работы студентов,  обновления аттестационной деятельности  в рамках проведения проблемных семинаров и круглых сто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модель повышения квалификации профессорско-преподавательского состава, вероятно, может быть использована на отдельных факультетах, взявших на себя труд апробации новых учебных материалов, когда чрезвычайное значение приобретает ценностно-согласованная работа коллектива преподавателей факульт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вывод о возможности использования результатов исследования в массовой практике по результатам их апробации экспертом может быть сделан на основании анализа и сопоставления полученных результатов, форм и методов их апробации, и собственно результатов апробаци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улова О.В. Концепция системных изменений школьного процесса обучения в условиях перехода к инновационному обществу. Автореф. дисс. на соиск. уч.ст. доктора пед. наук. СПб., 2004.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шина И.Ю. Педагогическая идея: зарождение, осмысление, воплощение. СПб., 2000.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довский В.А. Методы педагогических исследований инновационных процессов в школе и вузе. СПб., 2001.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Г. Моделирование содержания педагогической подготовки руководителей предприятий. Автореф. диссертации на соиск. уч. ст. кандидата пед. наук. СПб., 2003. 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ьева З.И. Организация опытно-экспериментальной работы в современной школе. / В сб.: Современная развивающаяся школа: Сборник научных практико-ориентированных статей. Под ред. З.И. Васильевой, 1997.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ботенко Ю.Б. Организация самостоятельной работы студентов в вузе при изучении педагогических дисциплин. Автореф. дисс. на соиск. уч.ст. кандидата пед. наук. Омск, 2006.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Казютинский В.В. Истина и ценность в научном познании // Проблема ценностного статуса науки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СПб.: РХГИ, 1999. 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, Коджаспиров А.Ю. Педагогический словарь. М., 2000.</w:t>
      </w:r>
    </w:p>
    <w:p>
      <w:pPr>
        <w:pStyle w:val="Footnote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асова Н.Ю. Педагогический эксперимент как фактор совершенствования профессиональной деятельности учителя. Дисс. на соиск. уч. ст. канд. пед. наук. СПб., 1996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евский В.В., Бережнова Е.В. Методология педагогики: новый этап. – М., 2006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ко А.Г. Управление становлением гимназии как открытой образовательной системы в современном городе – мегаполисе Санкт-Петербурга. Автореф. дисс. на соиск. уч.ст. кандидата пед. наук. СПб., 2003.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еупокоева Н.И. Взаимосвязь образовательных результатов и педагогических целей в условиях трансформационных процессов в системе образования. Автореф. дисс. на соик. уч. ст. канд .пед. н. СПб., 2004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ткин М.Н. Методология и методика педагогических исследований. М., 1986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азвитием школы / Под ред. М.М. Поташника и В.С.Лазарева, - М., 1995.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. пособие для студентов высших учебных заведений / Под ред. В.И. Купцова. — М.: Аспект Пресс, 1996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ченко В.К. Как заниматься наукой.  – Белгород: Изд-во Белгородск. Гос.пед.ун-та, 1996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някова Н.С. Наука как феномен культуры: Учебное пособие. – СПб.: Изд-во РГПУ им. А.И. Герцена, 200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4:00Z</dcterms:created>
  <dc:creator>Светлана</dc:creator>
  <dc:description/>
  <cp:keywords/>
  <dc:language>en-US</dc:language>
  <cp:lastModifiedBy>SVETLANA</cp:lastModifiedBy>
  <dcterms:modified xsi:type="dcterms:W3CDTF">2010-12-27T20:11:00Z</dcterms:modified>
  <cp:revision>183</cp:revision>
  <dc:subject/>
  <dc:title>Д</dc:title>
</cp:coreProperties>
</file>